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央美术学院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博士学位研究生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 家 推 荐 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下面考生今年报考我校博士研究生，请您公正详实地填写推荐意见，随后由被推荐人将此信扫描并上传至留学生邮箱。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谢您提供宝贵意见！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被推荐考生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报考院系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报考专业及研究方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64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以上各项由考生本人填写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推荐人填写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771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思想品德、道德修养、科学学风、治学态度的简要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71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外国语水平，知识结构、科研能力、工作成果的简要评价，以及考生所应具备的博士生素质和培养潜力的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人签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职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职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工 作 单 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14:00Z</dcterms:created>
  <dc:creator>lisa</dc:creator>
  <dc:description/>
  <cp:keywords/>
  <dc:language>en-US</dc:language>
  <cp:lastModifiedBy>admin</cp:lastModifiedBy>
  <cp:lastPrinted>2004-12-01T14:43:00Z</cp:lastPrinted>
  <dcterms:modified xsi:type="dcterms:W3CDTF">2022-01-05T06:10:00Z</dcterms:modified>
  <cp:revision>24</cp:revision>
  <dc:subject/>
  <dc:title>          年报考博士学位研究生</dc:title>
</cp:coreProperties>
</file>