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在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具体地点由项目办主任通知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  17746573805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3:13:4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