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星期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0—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、下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0—1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报到地点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A20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美术教育研究中心办公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按照北京市最新返京防疫要求，自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零时起，国内低风险地区学生进返京不再需要持抵京前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登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15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5201585154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行老师）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6619739665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范老师）</w:t>
      </w:r>
    </w:p>
    <w:p>
      <w:pPr>
        <w:pStyle w:val="TextBody"/>
        <w:ind w:firstLine="47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10T02:37:38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499ED8C343499F44E1AF3FE48BEB</vt:lpwstr>
  </property>
  <property fmtid="{D5CDD505-2E9C-101B-9397-08002B2CF9AE}" pid="3" name="KSOProductBuildVer">
    <vt:lpwstr>2052-11.1.0.10577</vt:lpwstr>
  </property>
</Properties>
</file>