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0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zh-CN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zh-CN" w:eastAsia="zh-CN"/>
        </w:rPr>
        <w:t>号楼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zh-CN" w:eastAsia="zh-CN"/>
        </w:rPr>
        <w:t>B40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zh-CN" w:eastAsia="zh-CN"/>
        </w:rPr>
        <w:t>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一）低风险地区学生，按照北京市返京要求做好健康监测，凭 “北京健康宝绿码”和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内核酸检测阴性证明返校报到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+7+7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为学生学号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TextBody"/>
        <w:ind w:firstLine="1677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18132312876 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栗老师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二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;Times New Roman" w:hAnsi="Helvetica Neue;Times New Roman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陈木木^</cp:lastModifiedBy>
  <cp:lastPrinted>2020-12-09T08:59:00Z</cp:lastPrinted>
  <dcterms:modified xsi:type="dcterms:W3CDTF">2021-03-03T03:16:1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1E60EDCC745E3A34A42629CE4394B</vt:lpwstr>
  </property>
  <property fmtid="{D5CDD505-2E9C-101B-9397-08002B2CF9AE}" pid="3" name="KSOProductBuildVer">
    <vt:lpwstr>2052-11.1.0.10353</vt:lpwstr>
  </property>
</Properties>
</file>