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隶书" w:ascii="隶书" w:hAnsi="隶书"/>
          <w:b/>
          <w:bCs w:val="false"/>
          <w:i w:val="false"/>
          <w:iCs w:val="false"/>
          <w:sz w:val="32"/>
          <w:szCs w:val="32"/>
        </w:rPr>
        <w:t>20</w:t>
      </w:r>
      <w:r>
        <w:rPr>
          <w:rFonts w:eastAsia="隶书" w:ascii="隶书" w:hAnsi="隶书"/>
          <w:b/>
          <w:bCs w:val="false"/>
          <w:i w:val="false"/>
          <w:iCs w:val="false"/>
          <w:sz w:val="32"/>
          <w:szCs w:val="32"/>
          <w:lang w:val="en-US" w:eastAsia="zh-CN"/>
        </w:rPr>
        <w:t>21</w:t>
      </w:r>
      <w:r>
        <w:rPr>
          <w:rFonts w:ascii="隶书" w:hAnsi="隶书" w:eastAsia="隶书"/>
          <w:b/>
          <w:bCs w:val="false"/>
          <w:i w:val="false"/>
          <w:iCs w:val="false"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请中央美术学院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级研修生认真阅读以下入学须知，按时报到并办理各项手续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报到时间及地点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星期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五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上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00—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。报到时请携带二寸同底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蓝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色免冠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证件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报到地点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F2-216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继续教育学院办公室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（一）低风险地区学生，按照北京市返京要求做好健康监测，凭 “北京健康宝绿码”和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日内核酸检测阴性证明返校报到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（二）中高风险地区学生，或共同生活的人员中有新冠肺炎确诊病例、疑似病例、无症状感染者及密接的，暂不返校，待疫情好转后按学校通知要求返校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三）近期从境外返回的学生，回国前要认真了解有关国家和地 区的核酸和抗体检测要求，按照规定做好检测，尽量选择直航、避免 中途转机带来的感染风险，旅途中要全程做好个人防护，入境时要如实进行健康申报、配合健康检疫，严格执行“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4+7+7”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集中医学观察和健康监测，认真遵守各项防控要求，出现任何身体异常，均要及时报告，按要求就医。解除集中医学观察和健康监测后可申请返校，返校时须凭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日内核酸检测阴性证明和“北京健康宝绿码” 入校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（四）所有学生返校前，均应提前向所在班级如实报告本人及同行人员身体健康状况，如有发热、咳嗽等症状，应及时就医并推迟返校。待治疗无症状，报学院批准后可返校报到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（五）对没有返校的学生，各班要掌握其健康状况和出行轨迹，建立台账并加强教育指导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六）望京校区所有学生均从校园北门入校，经过身份核验和防疫检查后有序进入校园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费缴纳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网上缴费：请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日登录 </w:t>
      </w:r>
      <w:hyperlink r:id="rId3">
        <w:r>
          <w:rPr>
            <w:rStyle w:val="InternetLink"/>
            <w:rFonts w:eastAsia="宋体" w:cs="宋体" w:ascii="宋体" w:hAnsi="宋体"/>
            <w:b w:val="false"/>
            <w:bCs/>
            <w:i w:val="false"/>
            <w:iCs w:val="false"/>
            <w:color w:val="000000"/>
            <w:sz w:val="24"/>
            <w:szCs w:val="24"/>
          </w:rPr>
          <w:t>http://pay.cafa.edu.cn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</w:rPr>
          <w:t>进入中央美术学院缴费平台，选择银联支付、支付宝、微信方式缴纳学费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  <w:lang w:eastAsia="zh-CN"/>
          </w:rPr>
          <w:t>。</w:t>
        </w:r>
      </w:hyperlink>
    </w:p>
    <w:p>
      <w:pPr>
        <w:pStyle w:val="Normal"/>
        <w:spacing w:lineRule="exact" w:line="420"/>
        <w:ind w:firstLine="60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240</wp:posOffset>
            </wp:positionH>
            <wp:positionV relativeFrom="paragraph">
              <wp:posOffset>73660</wp:posOffset>
            </wp:positionV>
            <wp:extent cx="5132705" cy="366522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用户名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密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均为学生学号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成功后，请保留缴费凭证，缴费记录可通过缴费平台的“缴费历史查询”查看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[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特别提醒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] 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请大家使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Windows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系统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Google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浏览器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登陆成功后，请您务必确认跳转的页面为“中央美术学院缴费平台”，并确认页面左上角显示的姓名及学号正确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选择需要缴纳的费用项后，点击支付，然后依照页面提示逐步操作，直到缴费完成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户信息安全，请您尽量避免在网吧等公共场所使用网银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也可在交款页面双击“本次支付金额”，填写本次缴纳金额，分次缴费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微信公众号缴费：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扫描下方二维码，关注“中央美术学院财经中心”公众号。点击“学生缴费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-“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入口”，跳转至中央美术学院缴费平台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用户名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密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均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学生学号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ListParagraph"/>
        <w:spacing w:lineRule="exact" w:line="420"/>
        <w:ind w:left="786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66825" cy="124777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其它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开课后自动退学及受勒令退学处理的学员，学费不退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习期满，成绩合格，颁发由中央美术学院印制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短期或普通或高级</w:t>
      </w:r>
      <w:r>
        <w:rPr>
          <w:rFonts w:ascii="宋体" w:hAnsi="宋体" w:cs="宋体"/>
          <w:color w:val="000000"/>
          <w:sz w:val="24"/>
          <w:szCs w:val="24"/>
        </w:rPr>
        <w:t>《研修证明书》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院地址：北京市朝阳区花家地南街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号    邮政编码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100102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咨询电话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010-64771253</w:t>
      </w:r>
    </w:p>
    <w:p>
      <w:pPr>
        <w:pStyle w:val="TextBody"/>
        <w:ind w:firstLine="1677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13911826547   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许老师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中央美术学院继续教育学院</w:t>
      </w:r>
    </w:p>
    <w:p>
      <w:pPr>
        <w:pStyle w:val="Normal"/>
        <w:spacing w:lineRule="auto" w:line="360"/>
        <w:jc w:val="right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二○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二一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年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陈木木^</cp:lastModifiedBy>
  <cp:lastPrinted>2020-12-09T08:59:00Z</cp:lastPrinted>
  <dcterms:modified xsi:type="dcterms:W3CDTF">2021-03-01T07:01:4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BE289793442C39EE261F3DAC3687B</vt:lpwstr>
  </property>
  <property fmtid="{D5CDD505-2E9C-101B-9397-08002B2CF9AE}" pid="3" name="KSOProductBuildVer">
    <vt:lpwstr>2052-11.1.0.10353</vt:lpwstr>
  </property>
</Properties>
</file>