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版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346"/>
        <w:gridCol w:w="3504"/>
        <w:gridCol w:w="4638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备画材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考场提供考试用纸、画板和画架</w:t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备画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场提供考试用纸、画板和画架</w:t>
            </w:r>
          </w:p>
        </w:tc>
      </w:tr>
      <w:tr>
        <w:trPr>
          <w:trHeight w:val="45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8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备画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场提供考试用纸、画板和画架</w:t>
            </w:r>
          </w:p>
        </w:tc>
      </w:tr>
      <w:tr>
        <w:trPr>
          <w:trHeight w:val="45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1-11-2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5148943471298BEB54ADEC8BA53</vt:lpwstr>
  </property>
  <property fmtid="{D5CDD505-2E9C-101B-9397-08002B2CF9AE}" pid="3" name="KSOProductBuildVer">
    <vt:lpwstr>2052-11.1.0.11045</vt:lpwstr>
  </property>
</Properties>
</file>