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</w:rPr>
        <w:t xml:space="preserve">   </w:t>
      </w: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</w:rPr>
        <w:drawing>
          <wp:inline distT="0" distB="0" distL="0" distR="0">
            <wp:extent cx="256603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</w:rPr>
        <w:br/>
        <w:t xml:space="preserve">  </w:t>
      </w:r>
      <w:r>
        <w:rPr>
          <w:rFonts w:cs="宋体" w:ascii="宋体" w:hAnsi="宋体"/>
          <w:b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隶书" w:ascii="隶书" w:hAnsi="隶书"/>
          <w:b/>
          <w:bCs w:val="false"/>
          <w:i w:val="false"/>
          <w:iCs w:val="false"/>
          <w:sz w:val="32"/>
          <w:szCs w:val="32"/>
        </w:rPr>
        <w:t>20</w:t>
      </w:r>
      <w:r>
        <w:rPr>
          <w:rFonts w:eastAsia="隶书" w:ascii="隶书" w:hAnsi="隶书"/>
          <w:b/>
          <w:bCs w:val="false"/>
          <w:i w:val="false"/>
          <w:iCs w:val="false"/>
          <w:sz w:val="32"/>
          <w:szCs w:val="32"/>
          <w:lang w:val="en-US" w:eastAsia="zh-CN"/>
        </w:rPr>
        <w:t>20</w:t>
      </w:r>
      <w:r>
        <w:rPr>
          <w:rFonts w:ascii="隶书" w:hAnsi="隶书" w:eastAsia="隶书"/>
          <w:b/>
          <w:bCs w:val="false"/>
          <w:i w:val="false"/>
          <w:iCs w:val="false"/>
          <w:sz w:val="32"/>
          <w:szCs w:val="32"/>
        </w:rPr>
        <w:t>年研修班入学须知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请中央美术学院</w:t>
      </w: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  <w:t>2020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级学制为半年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-202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）及一年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月—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月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）研修生认真阅读以下入学须知，按时报到并办理各项手续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报到时间及地点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202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1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(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星期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)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上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9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00—1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3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。报到时请携带二寸同底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蓝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色免冠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证件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照片五张，身份证。手续不全及逾期不报到者，我院将取消其入学资格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报到地点：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各院系办公室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二、学生返校报到条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一）低风险地区学生，持健康通行码“绿码”及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日内核酸检测阴性证明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二）中风险地区学生，须集中或居家医学观察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天后持健康通行码“绿码”及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日内核酸检测阴性证明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三）高风险地区学生，暂不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四）近期从境外返回的学生，严格落实境外返京人员管控措施，解除集中医学观察后，接到学校通知，再持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日内核酸检测阴性证明和健康通行码“绿码”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五）本人或共同居住的家庭成员为确诊病例、核酸检测阳性者、疑似病例、密切接触者的，暂不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六）本人或共同居住的家庭成员曾为确诊病例、核酸检测阳性者、疑似病例、密切接触者的，须持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日内核酸检测阴性证明和健康通行码“绿码”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七）有发热、咳嗽、腹泻等症状且排除新冠病毒感染的学生，暂不返校，待治疗无症状，报学校批准后可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八）对没有返校的学生，院系要掌握其健康状况和出行轨迹，建立台账并加强教育指导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上述低中高风险区实行动态管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请同学们与各自专业的班主任建立联系，其他未尽事项，请密切关注后续通知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三、授课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学校将根据实际情况和教育部具体要求及时调整授课方式，确定入学的同学将视为同意并遵守学校的各项安排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学费缴纳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网上缴费：请在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 xml:space="preserve">日登录 </w:t>
      </w:r>
      <w:hyperlink r:id="rId3">
        <w:r>
          <w:rPr>
            <w:rStyle w:val="InternetLink"/>
            <w:rFonts w:eastAsia="宋体" w:cs="宋体" w:ascii="宋体" w:hAnsi="宋体"/>
            <w:b w:val="false"/>
            <w:bCs/>
            <w:i w:val="false"/>
            <w:iCs w:val="false"/>
            <w:color w:val="000000"/>
            <w:sz w:val="24"/>
            <w:szCs w:val="24"/>
          </w:rPr>
          <w:t>http://pay.cafa.edu.cn</w:t>
        </w:r>
        <w:r>
          <w:rPr>
            <w:rStyle w:val="InternetLink"/>
            <w:rFonts w:ascii="宋体" w:hAnsi="宋体" w:cs="宋体"/>
            <w:b w:val="false"/>
            <w:bCs/>
            <w:i w:val="false"/>
            <w:iCs w:val="false"/>
            <w:color w:val="000000"/>
            <w:sz w:val="24"/>
            <w:szCs w:val="24"/>
          </w:rPr>
          <w:t>进入中央美术学院缴费平台，选择银联支付、支付宝、微信方式缴纳学费</w:t>
        </w:r>
        <w:r>
          <w:rPr>
            <w:rStyle w:val="InternetLink"/>
            <w:rFonts w:ascii="宋体" w:hAnsi="宋体" w:cs="宋体"/>
            <w:b w:val="false"/>
            <w:bCs/>
            <w:i w:val="false"/>
            <w:iCs w:val="false"/>
            <w:color w:val="000000"/>
            <w:sz w:val="24"/>
            <w:szCs w:val="24"/>
            <w:lang w:eastAsia="zh-CN"/>
          </w:rPr>
          <w:t>。</w:t>
        </w:r>
      </w:hyperlink>
    </w:p>
    <w:p>
      <w:pPr>
        <w:pStyle w:val="Normal"/>
        <w:spacing w:lineRule="exact" w:line="420"/>
        <w:ind w:firstLine="607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240</wp:posOffset>
            </wp:positionH>
            <wp:positionV relativeFrom="paragraph">
              <wp:posOffset>73660</wp:posOffset>
            </wp:positionV>
            <wp:extent cx="5132705" cy="366522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用户名为学生学号，密码为“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CAFA+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学号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+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英文状态下）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”。（例如：学号为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13190000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，密码为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CAFA131900000!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）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了您的账号安全，登录成功后请及时修改登录密码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缴费成功后，请保留缴费凭证，缴费记录可通过缴费平台的“缴费历史查询”查看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[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 xml:space="preserve">特别提醒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] 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请大家使用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Windows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系统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Google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浏览器缴费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登陆成功后，请您务必确认跳转的页面为“中央美术学院缴费平台”，并确认页面左上角显示的姓名及学号正确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选择需要缴纳的费用项后，点击支付，然后依照页面提示逐步操作，直到缴费完成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了您的账户信息安全，请您尽量避免在网吧等公共场所使用网银缴费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使用银联支付方式缴费时若提示超出交易限额，请您自行联系银联卡所属银行，办理提高网上单笔交易限额的相关手续；使用支付宝、微信方式缴费时若提示超出交易限额，您可尝试先把学宿费全额转入您的支付宝、微信余额账户后再扫描二维码完成支付。也可在交款页面双击“本次支付金额”，填写本次缴纳金额，分次缴费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微信公众号缴费：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扫描下方二维码，关注“中央美术学院财经中心”公众号。点击“学生缴费”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-“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缴费入口”，跳转至中央美术学院缴费平台。用户名为学生学号，密码为“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CAFA+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学号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+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英文状态下）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”。（例如：学号为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13190000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，密码为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CAFA131900000!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）</w:t>
      </w:r>
    </w:p>
    <w:p>
      <w:pPr>
        <w:pStyle w:val="Normal"/>
        <w:spacing w:lineRule="exact" w:line="420"/>
        <w:ind w:firstLine="607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了您的账号安全，登录成功后请及时修改登录密码。</w:t>
      </w:r>
    </w:p>
    <w:p>
      <w:pPr>
        <w:pStyle w:val="ListParagraph"/>
        <w:spacing w:lineRule="exact" w:line="420"/>
        <w:ind w:left="786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266825" cy="1247775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其它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学员在校学习期间的差旅费、医疗费、材料费及其它补贴费等均由原单位支付或本人自理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学员在校期间如违反校纪、校规，视其情节轻重给予处理，并通报原单位。在防疫期间，因教学场所人员密集，空间封闭，学员必须遵守学校及教研室因此制定的各项规章制度。如有违反，继续教育学院将取消该生的学习资格，后果自负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开课一周后自动退学及受勒令退学处理的学员，学费不退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学习期满，成绩合格，颁发由中央美术学院印制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普通或高级</w:t>
      </w:r>
      <w:r>
        <w:rPr>
          <w:rFonts w:ascii="宋体" w:hAnsi="宋体" w:cs="宋体"/>
          <w:color w:val="000000"/>
          <w:sz w:val="24"/>
          <w:szCs w:val="24"/>
        </w:rPr>
        <w:t>《研修证明书》。</w:t>
      </w:r>
    </w:p>
    <w:p>
      <w:pPr>
        <w:pStyle w:val="TextBody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eastAsia="zh-CN"/>
        </w:rPr>
        <w:t>六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学院地址：北京市朝阳区花家地南街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8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号    邮政编码：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100102</w:t>
      </w:r>
    </w:p>
    <w:p>
      <w:pPr>
        <w:pStyle w:val="TextBody"/>
        <w:ind w:firstLine="472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咨询电话：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64771253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64771281</w:t>
      </w:r>
    </w:p>
    <w:p>
      <w:pPr>
        <w:pStyle w:val="TextBody"/>
        <w:ind w:firstLine="472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sz w:val="24"/>
          <w:szCs w:val="24"/>
          <w:lang w:val="en-US" w:eastAsia="zh-CN"/>
        </w:rPr>
        <w:t>邮箱：</w:t>
      </w:r>
      <w:r>
        <w:rPr>
          <w:rFonts w:eastAsia="宋体" w:cs="宋体" w:ascii="宋体" w:hAnsi="宋体"/>
          <w:b/>
          <w:bCs w:val="false"/>
          <w:i w:val="false"/>
          <w:iCs w:val="false"/>
          <w:sz w:val="24"/>
          <w:szCs w:val="24"/>
          <w:lang w:val="en-US" w:eastAsia="zh-CN"/>
        </w:rPr>
        <w:t>jxjy@cafa.edu.cn</w:t>
      </w:r>
    </w:p>
    <w:p>
      <w:pPr>
        <w:pStyle w:val="TextBody"/>
        <w:ind w:firstLine="47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TextBody"/>
        <w:ind w:firstLine="47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</w:r>
    </w:p>
    <w:p>
      <w:pPr>
        <w:pStyle w:val="TextBody"/>
        <w:ind w:firstLine="47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5880" w:firstLine="823"/>
        <w:jc w:val="righ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中央美术学院继续教育学院</w:t>
      </w:r>
    </w:p>
    <w:p>
      <w:pPr>
        <w:pStyle w:val="Normal"/>
        <w:spacing w:lineRule="auto" w:line="360"/>
        <w:jc w:val="right"/>
        <w:rPr/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                                                  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二○二○年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月</w:t>
      </w:r>
    </w:p>
    <w:sectPr>
      <w:type w:val="nextPage"/>
      <w:pgSz w:w="11906" w:h="16838"/>
      <w:pgMar w:left="964" w:right="863" w:gutter="0" w:header="0" w:top="624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29:00Z</dcterms:created>
  <dc:creator>Administrator</dc:creator>
  <dc:description/>
  <dc:language>en-US</dc:language>
  <cp:lastModifiedBy>NN</cp:lastModifiedBy>
  <cp:lastPrinted>2017-06-22T10:49:00Z</cp:lastPrinted>
  <dcterms:modified xsi:type="dcterms:W3CDTF">2020-09-03T03:40:05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