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学制为半年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-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及一年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星期二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:00-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中央美术学院山东艺术教育中心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楼（济南市大明湖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号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二）中风险地区学生，须集中或居家医学观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天后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高风险地区学生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四）近期从境外返回的学生，严格落实境外返京人员管控措施，解除集中医学观察后，接到学校通知，再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五）本人或共同居住的家庭成员为确诊病例、核酸检测阳性者、疑似病例、密切接触者的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本人或共同居住的家庭成员曾为确诊病例、核酸检测阳性者、疑似病例、密切接触者的，须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七）有发热、咳嗽、腹泻等症状且排除新冠病毒感染的学生，暂不返校，待治疗无症状，报学校批准后可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八）对没有返校的学生，院系要掌握其健康状况和出行轨迹，建立台账并加强教育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为学生学号，密码为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CAFA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学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英文状态下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”。（例如：学号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319000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，密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CAFA131900000!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为学生学号，密码为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CAFA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学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英文状态下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”。（例如：学号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319000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，密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CAFA131900000!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一周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5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81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/>
          <w:bCs w:val="false"/>
          <w:i w:val="false"/>
          <w:iCs w:val="false"/>
          <w:sz w:val="24"/>
          <w:szCs w:val="24"/>
          <w:lang w:val="en-US" w:eastAsia="zh-CN"/>
        </w:rPr>
        <w:t>jxjy@cafa.edu.cn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二○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NN</cp:lastModifiedBy>
  <cp:lastPrinted>2017-06-22T10:49:00Z</cp:lastPrinted>
  <dcterms:modified xsi:type="dcterms:W3CDTF">2020-09-03T05:43:51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