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天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午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0—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地点：中央美术学院科技艺术研究院怀柔科学城教学实践基地。（北京市怀柔区雁栖经济开发区雁栖大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928 18810378397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17-06-22T10:49:00Z</cp:lastPrinted>
  <dcterms:modified xsi:type="dcterms:W3CDTF">2020-12-03T01:49:5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