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B10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水性材料高研班教室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陈木木^</cp:lastModifiedBy>
  <cp:lastPrinted>2017-06-22T10:49:00Z</cp:lastPrinted>
  <dcterms:modified xsi:type="dcterms:W3CDTF">2020-11-04T03:48:4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