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六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上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06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一）低风险地区学生，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二）中风险地区学生，须集中或居家医学观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天后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高风险地区学生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四）近期从境外返回的学生，严格落实境外返京人员管控措施，解除集中医学观察后，接到学校通知，再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五）本人或共同居住的家庭成员为确诊病例、核酸检测阳性者、疑似病例、密切接触者的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本人或共同居住的家庭成员曾为确诊病例、核酸检测阳性者、疑似病例、密切接触者的，须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七）有发热、咳嗽、腹泻等症状且排除新冠病毒感染的学生，暂不返校，待治疗无症状，报学校批准后可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八）对没有返校的学生，院系要掌握其健康状况和出行轨迹，建立台账并加强教育指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日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密码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840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，高精尖中心，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8810742174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，王永蒙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二○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NN</cp:lastModifiedBy>
  <cp:lastPrinted>2017-06-22T10:49:00Z</cp:lastPrinted>
  <dcterms:modified xsi:type="dcterms:W3CDTF">2020-10-21T00:51:56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