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建筑学院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9"/>
        <w:gridCol w:w="3418"/>
        <w:gridCol w:w="1973"/>
        <w:gridCol w:w="6330"/>
      </w:tblGrid>
      <w:tr>
        <w:trPr>
          <w:trHeight w:val="7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11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20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史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:30-11: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基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工学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4:00-17:00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答卷工具、画图工具自带，试卷、草图纸由学校统一提供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建筑学、城乡规划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考“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”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风景园林学、风景园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考“风景园林基础”；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艺术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考“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学”； </w:t>
            </w:r>
          </w:p>
        </w:tc>
      </w:tr>
      <w:tr>
        <w:trPr>
          <w:trHeight w:val="46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风景园林基础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基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文学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设计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9:00-17:00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图工具自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画板、绘图纸、拷贝纸由学校提供，自带午餐；</w:t>
            </w:r>
          </w:p>
        </w:tc>
      </w:tr>
      <w:tr>
        <w:trPr>
          <w:trHeight w:val="14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城市设计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景观设计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设计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9:00-12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个人作品集、论文及相关成果（均打印装订成册）</w:t>
            </w:r>
          </w:p>
        </w:tc>
      </w:tr>
      <w:tr>
        <w:trPr>
          <w:trHeight w:val="45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作品评述（同等学力加试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4:00-15:00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画板、绘图纸、拷贝纸由学校提供，画图工具自带。</w:t>
            </w:r>
          </w:p>
        </w:tc>
      </w:tr>
      <w:tr>
        <w:trPr>
          <w:trHeight w:val="45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设计创意（同等学力加试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5:00-16:00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9-10-22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