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20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雕塑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886"/>
        <w:gridCol w:w="2965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24"/>
              </w:rPr>
              <w:t>01-05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3-19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素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材料创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材料创作科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自备午餐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24"/>
              </w:rPr>
              <w:t>01-05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3-19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素描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材料创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材料创作科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自备午餐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24"/>
              </w:rPr>
              <w:t>01-05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3-19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泥塑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方案构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方案构想科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备午餐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24"/>
              </w:rPr>
              <w:t>01-05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3-19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泥塑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方案构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方案构想科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备午餐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24"/>
              </w:rPr>
              <w:t>01-05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13-19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创作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24"/>
              </w:rPr>
              <w:t>06-12</w:t>
            </w:r>
            <w:r>
              <w:rPr>
                <w:b/>
                <w:kern w:val="0"/>
                <w:sz w:val="24"/>
              </w:rPr>
              <w:t>方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美术史论、雕塑专业知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9-11-29T05:55:00Z</dcterms:modified>
  <cp:revision>64</cp:revision>
  <dc:subject/>
  <dc:title/>
</cp:coreProperties>
</file>