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院系：造型学院基础部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59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551305" cy="39306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39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17.05pt,30.9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美术评论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  <w:r>
              <w:rPr>
                <w:sz w:val="24"/>
              </w:rPr>
              <w:t>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带画板（整开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带画板（整开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15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速写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kern w:val="0"/>
                <w:sz w:val="24"/>
              </w:rPr>
              <w:t>100*80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*60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7-09-28T10:38:00Z</cp:lastPrinted>
  <dcterms:modified xsi:type="dcterms:W3CDTF">2017-10-09T05:41:00Z</dcterms:modified>
  <cp:revision>62</cp:revision>
  <dc:subject/>
  <dc:title/>
</cp:coreProperties>
</file>