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8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院系</w:t>
      </w:r>
      <w:r>
        <w:rPr>
          <w:rFonts w:eastAsia="黑体;SimHei" w:cs="黑体;SimHei" w:ascii="黑体;SimHei" w:hAnsi="黑体;SimHei"/>
          <w:b/>
          <w:sz w:val="30"/>
          <w:szCs w:val="30"/>
        </w:rPr>
        <w:t>: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版画系                                              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9"/>
        <w:gridCol w:w="3418"/>
        <w:gridCol w:w="3572"/>
        <w:gridCol w:w="4731"/>
      </w:tblGrid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 xml:space="preserve">8:30-11:30 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素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13:00-15:30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 xml:space="preserve">8:30-11:30 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13:00-15:30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/>
            </w:pPr>
            <w:r>
              <w:rPr>
                <w:sz w:val="24"/>
              </w:rPr>
              <w:t xml:space="preserve">8:30-11:30 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13:00-15:30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7-09-26T11:18:00Z</cp:lastPrinted>
  <dcterms:modified xsi:type="dcterms:W3CDTF">2017-10-09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