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225" w:hanging="0"/>
        <w:jc w:val="right"/>
        <w:rPr>
          <w:rFonts w:ascii="宋体;SimSun" w:hAnsi="宋体;SimSun" w:cs="宋体;SimSun"/>
          <w:b/>
          <w:b/>
          <w:bCs/>
          <w:color w:val="93939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939393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left="225" w:hanging="0"/>
        <w:jc w:val="right"/>
        <w:rPr>
          <w:rFonts w:ascii="宋体;SimSun" w:hAnsi="宋体;SimSun" w:cs="宋体;SimSun"/>
          <w:b/>
          <w:b/>
          <w:bCs/>
          <w:color w:val="93939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939393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left="225" w:hanging="0"/>
        <w:jc w:val="right"/>
        <w:rPr>
          <w:rFonts w:ascii="宋体;SimSun" w:hAnsi="宋体;SimSun" w:cs="宋体;SimSun"/>
          <w:b/>
          <w:b/>
          <w:bCs/>
          <w:color w:val="93939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939393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left="225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年中央美术学院绘画与书法研究讲习班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360"/>
        <w:ind w:left="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left="225" w:hanging="0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招生简章</w:t>
      </w:r>
    </w:p>
    <w:p>
      <w:pPr>
        <w:pStyle w:val="Normal"/>
        <w:shd w:fill="FFFFFF" w:val="clear"/>
        <w:spacing w:lineRule="atLeast" w:line="360"/>
        <w:ind w:left="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left="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pBdr>
          <w:bottom w:val="single" w:sz="2" w:space="0" w:color="EEEEEE"/>
        </w:pBdr>
        <w:shd w:fill="FFFFFF" w:val="clear"/>
        <w:spacing w:lineRule="atLeast" w:line="333"/>
        <w:ind w:left="225" w:hanging="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经中央美术学院批准，由中央美术学院继续教育学院主办的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"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中央美术学院绘画与书法研究讲习班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"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面向社会招生。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教学宗旨：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以弘扬民族文化，继承、发展优秀的传统文化为宗旨，在教学中坚持古为今用，推陈出新的精神，体现中国绘画与书法独特的民族性、时代性、艺术性、创造性。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培养学生在德、智、体、美等方面全面发展。重视中国书法的基础教学，提升创作能力，发挥艺术个性，强化学生的综合素质等实践能力，使学生具有全面的专业基础知识，扎实、准确的造型能力，丰富、多样的创作能力。艺术思想活跃，有高尚的艺术情操，立足书法，带动篆刻与绘画的艺术创作。以现代文化精神为根本，重新审视与解悟民族传统，努力挖掘书画印三者的内在联系，以及各自的独特性，提高艺术审美观念与实践能力。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注重相关的人文理念与艺术修养，把握传统艺术精神，借鉴当代艺术新观念，启发学生的创造性思维，鼓励多样化的创作风格。培养具有较高的人格素质与创作能力，致力于发展当代书画印创作与教育的艺术人才。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一、专业名称：中央美术学院绘画与书法研究讲习班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二、学习时间：脱产学习一年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三、教学师资：中央美术学院教师，同时聘请院外专家组成教学团队。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四、教学地点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: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校外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五、课程设置：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书法课程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篆隶书研究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汉字造型新论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3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碑体书法研究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4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当代书法现状分析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5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书法视觉形式研究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6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金石篆刻学技能解析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绘画课程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传统色彩与材料的综合运用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图像遗存中山水画的复活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3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新视野状态下的微观花鸟世界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4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传统绘画在当今的价值呈现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5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，现代国学思潮与人物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六、招生对象：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政治思想好，品行端正，遵纪守法，身体健康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有较好的绘画或书法基础和创作能力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3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不受年龄和学历限制。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七、招生人数：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名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八、学费标准：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4000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元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/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九、报名：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报名方式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: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函报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报名时间：函报截止时间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: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016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6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1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日（以到达邮戳为准）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报名时需提交下列材料：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填写完整的专业报名申请表并贴好照片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身份证复印件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(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正反面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)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3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近期作品高质量照片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张（要求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1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寸）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4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报名审核费：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6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元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/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人（网上缴纳，详见附件）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说明：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其它报名材料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将报名材料与报名表一起包装邮寄，将本人联系电话和联系地址写清，封面注明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"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报继续教育学院绘画与书法讲习班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"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字样，材料不齐备者不予办理，报名材料一律不退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邮寄地址：北京市朝阳区花家地南街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8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号中央美术学院继续教育学院办公室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邮编：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100102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②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报考人员提交的报名材料不得弄虚作假，入学后进行复核。如发现考生报名时所交材料与本人实际情况不符，则予以退学处理。并永久取消报考我院的资格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十、录取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根据提交报名材料择优录取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、开课后学员自动退学及受勒令退学者，学费不退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  <w:t>(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考生可上网查询录取情况，查询网址：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http://www.cafa.edu.cn/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--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招生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--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普通进修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)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十一、待遇：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学习期满，成绩合格，颁发中央美术学院进修证明书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通信地址：中央美术学院继续教育学院（北京市朝阳区花家地南街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8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号中央美术学院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5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号楼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F2-216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）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咨询电话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: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01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－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64771253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负责人电话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: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15901295117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徐老师  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邮政编码：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100102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4:00Z</dcterms:created>
  <dc:creator>Lenovo</dc:creator>
  <dc:description/>
  <cp:keywords/>
  <dc:language>en-US</dc:language>
  <cp:lastModifiedBy>CAFA</cp:lastModifiedBy>
  <cp:lastPrinted>2016-01-04T10:07:00Z</cp:lastPrinted>
  <dcterms:modified xsi:type="dcterms:W3CDTF">2016-09-2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