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4450" cy="5762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.</w:t>
      </w:r>
      <w:r>
        <w:rPr/>
        <w:t>缴纳报考费时请注意：收费单位请选择继续教育学院，收费项目请选择想报考的院系报考费。具体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05400" cy="24765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924925" cy="4962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 xml:space="preserve">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32575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1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429250" cy="25908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9" w:hanging="57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9:00Z</dcterms:created>
  <dc:creator>微软用户</dc:creator>
  <dc:description/>
  <dc:language>en-US</dc:language>
  <cp:lastModifiedBy>user</cp:lastModifiedBy>
  <dcterms:modified xsi:type="dcterms:W3CDTF">2016-03-23T06:42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