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中央美术学院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报考博士学位研究生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专 家 推 荐 信</w:t>
      </w:r>
    </w:p>
    <w:p>
      <w:pPr>
        <w:pStyle w:val="Normal"/>
        <w:ind w:firstLine="480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24"/>
        </w:rPr>
        <w:t>下面考生今年报考我校博士研究生，请您公正详实的填写推荐意见，填写后请将此信直接寄往招生单位（或密封后由被推荐人交至招生单位），被推荐人不得查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感谢您提供宝贵意见！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4"/>
        </w:rPr>
        <w:t>被推荐考生姓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4"/>
        </w:rPr>
        <w:t>报考院系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4"/>
        </w:rPr>
        <w:t>报考专业及研究方向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ind w:firstLine="646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以上各项由考生本人填写）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下由推荐人填写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</w:tblGrid>
      <w:tr>
        <w:trPr>
          <w:trHeight w:val="7713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考生思想品德、道德修养、科学学风、治学态度的简要评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271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考生外国语水平，知识结构、科研能力、工作成果的简要评价，以及考生所应具备的博士生素质和培养潜力的评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</w:t>
      </w:r>
    </w:p>
    <w:p>
      <w:pPr>
        <w:pStyle w:val="Normal"/>
        <w:spacing w:lineRule="auto" w:line="48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推荐人签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</w:p>
    <w:p>
      <w:pPr>
        <w:pStyle w:val="Normal"/>
        <w:spacing w:lineRule="auto" w:line="48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职称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   职务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工 作 单 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 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14:00Z</dcterms:created>
  <dc:creator>lisa</dc:creator>
  <dc:description/>
  <cp:keywords/>
  <dc:language>en-US</dc:language>
  <cp:lastModifiedBy>zsb-xzy</cp:lastModifiedBy>
  <cp:lastPrinted>2004-12-01T14:43:00Z</cp:lastPrinted>
  <dcterms:modified xsi:type="dcterms:W3CDTF">2015-12-10T07:39:00Z</dcterms:modified>
  <cp:revision>21</cp:revision>
  <dc:subject/>
  <dc:title>          年报考博士学位研究生</dc:title>
</cp:coreProperties>
</file>