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/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山水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书法创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山水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人物画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当代水墨人物画创作（水墨人物画的形式语言与当代表现）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和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日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</w:t>
            </w:r>
            <w:r>
              <w:rPr>
                <w:szCs w:val="21"/>
              </w:rPr>
              <w:t>写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书画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书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：现代水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书画印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国画和篆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：多种书体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巴洛克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戈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油画、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招生基本特色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欧洲巴洛克绘画研究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此课题要求学生具有良好的绘画素质、较为全面的油画基础和造型能力。为适合课题的特色选择具发展潜力的学生。也希望不适合此课题的学生谨慎选择导师。</w:t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当代艺术中的油画表达方式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东明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色彩、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绘画的可能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璐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色彩、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隋建国</w:t>
            </w:r>
            <w:r>
              <w:rPr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当代雕塑材料与表现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品昌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胜中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造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作方案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当代艺术创作与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</w:t>
            </w:r>
            <w:r>
              <w:rPr>
                <w:szCs w:val="21"/>
              </w:rPr>
              <w:t>造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作思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美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绘画语言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新平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当代水印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琦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版画本体与版画跨界的思维与实践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华祥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造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：方案与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中国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吉男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方法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书画收藏史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现代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宗教</w:t>
            </w:r>
            <w:r>
              <w:rPr>
                <w:rFonts w:cs="宋体;SimSun"/>
                <w:szCs w:val="21"/>
              </w:rPr>
              <w:t>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世平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汉唐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西林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岩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西方美术史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英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建群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  <w:r>
              <w:rPr>
                <w:rFonts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现代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西方</w:t>
            </w:r>
            <w:r>
              <w:rPr>
                <w:rFonts w:cs="宋体;SimSun"/>
                <w:szCs w:val="21"/>
              </w:rPr>
              <w:t>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迪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现代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公凯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思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二十世纪</w:t>
            </w:r>
            <w:r>
              <w:rPr>
                <w:rFonts w:cs="宋体;SimSun"/>
                <w:szCs w:val="21"/>
              </w:rPr>
              <w:t>中国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晓霞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中国美术史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西方当代艺术理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十世纪</w:t>
            </w:r>
            <w:r>
              <w:rPr>
                <w:rFonts w:cs="宋体;SimSun"/>
                <w:szCs w:val="21"/>
              </w:rPr>
              <w:t>中国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双喜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近现代中国美术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与批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民间</w:t>
            </w:r>
            <w:r>
              <w:rPr>
                <w:rFonts w:cs="宋体;SimSun"/>
                <w:szCs w:val="21"/>
              </w:rPr>
              <w:t>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晓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民间美术概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民间文化基础理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吉男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亦杨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振中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书法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美术考古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岩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中国古代物质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西林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中国</w:t>
            </w:r>
            <w:r>
              <w:rPr>
                <w:rFonts w:cs="宋体;SimSun"/>
                <w:szCs w:val="21"/>
              </w:rPr>
              <w:t>非物质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晓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非物质文化遗产基础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村社活态文化传统研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艺术管理学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丁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</w:t>
            </w:r>
            <w:r>
              <w:rPr>
                <w:rFonts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美术馆学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璜生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史与策展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管理理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受之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建筑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品晶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文化建筑的城市系统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启明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景观建筑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铁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觉传达设计与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教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尚秀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媒介环境与设计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协伟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新媒体艺术设计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波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公共艺术与空间艺术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中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27" w:hanging="2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82"/>
        </w:tabs>
        <w:ind w:left="382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1"/>
      <w:szCs w:val="21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</w:rPr>
  </w:style>
  <w:style w:type="character" w:styleId="WW8Num88z0">
    <w:name w:val="WW8Num88z0"/>
    <w:qFormat/>
    <w:rPr>
      <w:rFonts w:eastAsia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1"/>
      <w:szCs w:val="21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6:00Z</dcterms:created>
  <dc:creator>liting</dc:creator>
  <dc:description/>
  <cp:keywords/>
  <dc:language>en-US</dc:language>
  <cp:lastModifiedBy>yangxi</cp:lastModifiedBy>
  <cp:lastPrinted>2015-10-16T21:24:00Z</cp:lastPrinted>
  <dcterms:modified xsi:type="dcterms:W3CDTF">2016-01-04T03:19:00Z</dcterms:modified>
  <cp:revision>23</cp:revision>
  <dc:subject/>
  <dc:title/>
</cp:coreProperties>
</file>