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雕塑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5832"/>
        <w:gridCol w:w="2085"/>
        <w:gridCol w:w="3571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材料创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材料创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泥塑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方案构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泥塑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方案构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  <w:r>
              <w:rPr>
                <w:kern w:val="0"/>
                <w:sz w:val="24"/>
              </w:rPr>
              <w:t>/0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方向（观念、材料）考试内容为美术史论、雕塑专业知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生加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5-10-19T16:57:00Z</cp:lastPrinted>
  <dcterms:modified xsi:type="dcterms:W3CDTF">2015-11-05T03:56:00Z</dcterms:modified>
  <cp:revision>42</cp:revision>
  <dc:subject/>
  <dc:title/>
</cp:coreProperties>
</file>