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  <w:szCs w:val="28"/>
        </w:rPr>
        <w:t>院系：油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素描、速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试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如需要加试者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传统绘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5-10-29T14:45:00Z</cp:lastPrinted>
  <dcterms:modified xsi:type="dcterms:W3CDTF">2015-11-05T04:10:00Z</dcterms:modified>
  <cp:revision>41</cp:revision>
  <dc:subject/>
  <dc:title/>
</cp:coreProperties>
</file>