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4820"/>
        <w:gridCol w:w="1701"/>
        <w:gridCol w:w="2835"/>
        <w:gridCol w:w="709"/>
      </w:tblGrid>
      <w:tr>
        <w:trPr>
          <w:trHeight w:val="54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系所、专业、研究方向、科目组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复试科目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等学力考生加试科目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5</w:t>
      </w:r>
      <w:r>
        <w:rPr>
          <w:b/>
          <w:bCs/>
          <w:sz w:val="24"/>
          <w:szCs w:val="24"/>
        </w:rPr>
        <w:t>年中央美术学院硕士研究生招生专业目录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学术型</w:t>
      </w:r>
      <w:r>
        <w:rPr>
          <w:b/>
          <w:bCs/>
          <w:sz w:val="24"/>
          <w:szCs w:val="24"/>
        </w:rPr>
        <w:t>)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4820"/>
        <w:gridCol w:w="1701"/>
        <w:gridCol w:w="2835"/>
        <w:gridCol w:w="709"/>
      </w:tblGrid>
      <w:tr>
        <w:trPr>
          <w:trHeight w:val="300" w:hRule="atLeast"/>
        </w:trPr>
        <w:tc>
          <w:tcPr>
            <w:tcW w:w="15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（古代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岩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（古代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吉男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（古代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小峰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（古代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力、杜娟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（近现代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庆晖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（近现代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晓霞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当代艺术与文学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军（西川）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研究（中国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小近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4820"/>
        <w:gridCol w:w="1701"/>
        <w:gridCol w:w="2835"/>
        <w:gridCol w:w="709"/>
      </w:tblGrid>
      <w:tr>
        <w:trPr>
          <w:trHeight w:val="71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研究（中国）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浩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研究（西方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辰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美术史研究（西方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军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美术史研究（西方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小近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美术史研究（西方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亦杨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美术史研究（东方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云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文化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军（西川）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文化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浩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文化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亦杨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教育史（古代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庆晖、郑勤砚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教育史（近现代）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庆晖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遗产学与美术考古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军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遗产学与美术考古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西林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遗产学与美术考古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物质文化遗产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晓光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间美术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晓光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书画鉴定及修复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鹏生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书画史与鉴定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吉男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书画史与鉴定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云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书画史与鉴定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彦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4536"/>
        <w:gridCol w:w="284"/>
        <w:gridCol w:w="1417"/>
        <w:gridCol w:w="284"/>
        <w:gridCol w:w="2551"/>
        <w:gridCol w:w="284"/>
        <w:gridCol w:w="709"/>
      </w:tblGrid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书画史与鉴定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小峰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管理学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丁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管理学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华、韩江鹤、张新建</w:t>
            </w:r>
          </w:p>
        </w:tc>
        <w:tc>
          <w:tcPr>
            <w:tcW w:w="48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经济学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力</w:t>
            </w:r>
          </w:p>
        </w:tc>
        <w:tc>
          <w:tcPr>
            <w:tcW w:w="48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博物馆学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迪安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法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林</w:t>
            </w:r>
          </w:p>
        </w:tc>
        <w:tc>
          <w:tcPr>
            <w:tcW w:w="48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展览与策划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丁</w:t>
            </w:r>
          </w:p>
        </w:tc>
        <w:tc>
          <w:tcPr>
            <w:tcW w:w="48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物馆与公共美术教育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璜生、杨应时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美术教育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淑霞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美术教育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沛欣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实践与教学转化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淑霞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心理学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沛欣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筑学院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筑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（工学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品晶、程启明、周宇舫、王小红、六角鬼丈、吴晓敏、傅祎、刘彤昊、崔鹏飞、王环宇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基础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筑设计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作品评述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w:anchor="附件一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参见“附见一”</w:t>
              </w:r>
            </w:hyperlink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3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风景园林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景园林学（工学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铁、丁圆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基础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景观设计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作品评述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w:anchor="附件一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参见“附见一”</w:t>
              </w:r>
            </w:hyperlink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3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城乡规划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规划学（工学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志刚、虞大鹏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基础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城市设计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作品评述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w:anchor="附件一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参见“附见一”</w:t>
              </w:r>
            </w:hyperlink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文学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晓葵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基础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室内设计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作品评述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w:anchor="附件一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参见“附见一”</w:t>
              </w:r>
            </w:hyperlink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文学）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兵、陈曦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命题创作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作品评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w:anchor="附件一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参见“附见一”</w:t>
              </w:r>
            </w:hyperlink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城市设计学院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创意产业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迪、向勇、黄建成、王其钧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分析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论文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学基础原理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Cs w:val="21"/>
              </w:rPr>
            </w:r>
            <w:bookmarkStart w:id="0" w:name="附件一"/>
            <w:bookmarkStart w:id="1" w:name="附件一"/>
            <w:bookmarkEnd w:id="1"/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件一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包括四个子学科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建筑设计及其理论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建筑技术科学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建筑历史与理论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室内设计及其理论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学包括三个子学科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风景园林设计及其理论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风景园林规划及其理论</w:t>
            </w:r>
            <w:r>
              <w:rPr>
                <w:rFonts w:cs="宋体;SimSun" w:ascii="宋体;SimSun" w:hAnsi="宋体;SimSun"/>
                <w:szCs w:val="21"/>
              </w:rPr>
              <w:t>;03</w:t>
            </w:r>
            <w:r>
              <w:rPr>
                <w:rFonts w:ascii="宋体;SimSun" w:hAnsi="宋体;SimSun" w:cs="宋体;SimSun"/>
                <w:szCs w:val="21"/>
              </w:rPr>
              <w:t>公共艺术设计及其理论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包括三个子学科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城乡规划及其理论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城市设计及其理论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城市照明艺术研究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设计学包括以下三个研究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室内设计研究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自由形态艺术研究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当代艺术与建筑审美研究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合作导师：朱小地、邵韦平、黄薇、胡越、党辉军、杨洲、徐全胜、王鹏、王小工、韩涛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风景园林学合作导师：李存东、石丽秀、吴祥艳、候晓蕾；城乡规划学合作导师：温宗勇、何葳、李琳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设计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合作导师：张晔、崔冬晖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只能填写以下五个学位点中的一个：“建筑学”、“风景园林学”、“城乡规划学”、“设计学</w:t>
            </w:r>
            <w:r>
              <w:rPr>
                <w:rFonts w:cs="宋体;SimSun" w:ascii="宋体;SimSun" w:hAnsi="宋体;SimSun"/>
                <w:szCs w:val="21"/>
              </w:rPr>
              <w:t xml:space="preserve">1” </w:t>
            </w:r>
            <w:r>
              <w:rPr>
                <w:rFonts w:ascii="宋体;SimSun" w:hAnsi="宋体;SimSun" w:cs="宋体;SimSun"/>
                <w:szCs w:val="21"/>
              </w:rPr>
              <w:t>或“设计学</w:t>
            </w:r>
            <w:r>
              <w:rPr>
                <w:rFonts w:cs="宋体;SimSun" w:ascii="宋体;SimSun" w:hAnsi="宋体;SimSun"/>
                <w:szCs w:val="21"/>
              </w:rPr>
              <w:t>2”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后第一学年，每个新生均可在所报考的学位点内的方向中进行任意选报，建筑学院将根据学生与导师双向选择原则，最终确定该生的导师和方向。建筑学院规定每位硕士研究生导师原则上每年招生人数不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（不含合带），超出的人数将在建筑学院各方向内进行调剂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学生的毕业学位均与其报考时填写的学位点相一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在“建筑学”、“风景园林学”、“城乡规划学”、“设计学</w:t>
            </w:r>
            <w:r>
              <w:rPr>
                <w:rFonts w:cs="宋体;SimSun" w:ascii="宋体;SimSun" w:hAnsi="宋体;SimSun"/>
                <w:szCs w:val="21"/>
              </w:rPr>
              <w:t>1”</w:t>
            </w:r>
            <w:r>
              <w:rPr>
                <w:rFonts w:ascii="宋体;SimSun" w:hAnsi="宋体;SimSun" w:cs="宋体;SimSun"/>
                <w:szCs w:val="21"/>
              </w:rPr>
              <w:t>和“设计学</w:t>
            </w:r>
            <w:r>
              <w:rPr>
                <w:rFonts w:cs="宋体;SimSun" w:ascii="宋体;SimSun" w:hAnsi="宋体;SimSun"/>
                <w:szCs w:val="21"/>
              </w:rPr>
              <w:t>2”</w:t>
            </w:r>
            <w:r>
              <w:rPr>
                <w:rFonts w:ascii="宋体;SimSun" w:hAnsi="宋体;SimSun" w:cs="宋体;SimSun"/>
                <w:szCs w:val="21"/>
              </w:rPr>
              <w:t>五个学位点中根据考试成绩分别进行大排名，择优录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建筑学院共招收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名硕士生。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录取比例参考如下：“建筑学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名）”、“风景园林学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）”、“城乡规划学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）”、 “设计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）” 和“设计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）”，具体录取人数根据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的下达的招生指标进行调整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21:00Z</dcterms:created>
  <dc:creator>zsb</dc:creator>
  <dc:description/>
  <cp:keywords/>
  <dc:language>en-US</dc:language>
  <cp:lastModifiedBy>zsb-xzy</cp:lastModifiedBy>
  <cp:lastPrinted>2013-09-03T13:42:00Z</cp:lastPrinted>
  <dcterms:modified xsi:type="dcterms:W3CDTF">2014-09-01T08:25:00Z</dcterms:modified>
  <cp:revision>26</cp:revision>
  <dc:subject/>
  <dc:title/>
</cp:coreProperties>
</file>