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outlineLvl w:val="3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央美术学院《中国岩彩画创作高级研究班》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经中央美术学院批准，中央美术学院造型艺术研究所承办《中国岩彩画创作高级研究班》，面向社会招生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576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岩彩绘画是中国传统绘画的精华之一。为了提升中国的当代岩彩画创作水平，中央美术学院决定招收一批有志于岩彩画研究、并有一定的岩彩画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创作实践经验的中青年画家，举办两年制的《中国岩彩画创作高级研究班》，从理论到实践，系统梳理中国岩彩绘画的历史文脉及语言体系，探寻既链接传统，又面向当代的中国岩彩绘画的创作方式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招生专业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岩彩画创作高级研究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学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年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教学组织：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术主持：胡明哲教授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聘请中国岩彩画界资深教授担任学术研究及绘画创作指导，并且根据相关课程聘请专业教师。定期举办相关学术讲座。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教学地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央美术学院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号楼造型艺术研究所</w:t>
      </w:r>
      <w:r>
        <w:rPr>
          <w:rFonts w:ascii="宋体;SimSun" w:hAnsi="宋体;SimSun"/>
          <w:color w:val="000000"/>
          <w:kern w:val="0"/>
          <w:sz w:val="32"/>
          <w:szCs w:val="32"/>
          <w:highlight w:val="yellow"/>
        </w:rPr>
        <w:br/>
      </w:r>
    </w:p>
    <w:p>
      <w:pPr>
        <w:pStyle w:val="Normal"/>
        <w:rPr>
          <w:rFonts w:ascii="宋体;SimSun" w:hAnsi="宋体;SimSun"/>
          <w:b/>
          <w:b/>
          <w:bCs/>
          <w:color w:val="C0504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课程设置：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师</w:t>
      </w:r>
      <w:r>
        <w:rPr>
          <w:rFonts w:ascii="宋体;SimSun" w:hAnsi="宋体;SimSun" w:cs="宋体;SimSun"/>
          <w:color w:val="000000"/>
          <w:sz w:val="32"/>
          <w:szCs w:val="32"/>
        </w:rPr>
        <w:t>以明确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题授课</w:t>
      </w:r>
      <w:r>
        <w:rPr>
          <w:rFonts w:ascii="宋体;SimSun" w:hAnsi="宋体;SimSun" w:cs="宋体;SimSun"/>
          <w:color w:val="000000"/>
          <w:sz w:val="32"/>
          <w:szCs w:val="32"/>
        </w:rPr>
        <w:t>，传授岩彩画制作技巧和创作方法，梳理相关艺术理论，带领相关艺术考察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教学内容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年：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．基础研究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，形态繁衍课程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，色彩配置课程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，材质表意课程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，岩彩技法课程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．岩彩艺术史系列讲座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．艺术考察（经费自理）</w:t>
      </w:r>
    </w:p>
    <w:p>
      <w:pPr>
        <w:pStyle w:val="Style15"/>
        <w:ind w:left="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东方艺术考察之一：印度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，东方艺术考察之二：中国克孜尔，敦煌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年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创作研究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岩彩绘画实验技法课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岩彩绘画命题创作课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岩彩绘画个人创作［根据风格定向导师］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人文修养系列讲座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艺术考察（经费自理）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，东方艺术考察之三：日本。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两年期间根据具体情况，调节部分课程与时间分配。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、招生对象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岩彩绘画创作经验的青年画家和青年教师。</w:t>
      </w:r>
      <w:r>
        <w:rPr>
          <w:rFonts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招生人数：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/>
          <w:kern w:val="0"/>
          <w:sz w:val="32"/>
          <w:szCs w:val="32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学习费用：</w:t>
      </w:r>
      <w:r>
        <w:rPr>
          <w:rFonts w:cs="宋体;SimSun" w:ascii="宋体;SimSun" w:hAnsi="宋体;SimSun"/>
          <w:kern w:val="0"/>
          <w:sz w:val="32"/>
          <w:szCs w:val="32"/>
        </w:rPr>
        <w:t>4000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方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快专递函报。</w:t>
      </w:r>
    </w:p>
    <w:p>
      <w:pPr>
        <w:pStyle w:val="Normal"/>
        <w:widowControl/>
        <w:shd w:fill="FFFFFF" w:val="clear"/>
        <w:spacing w:lineRule="auto" w:line="456" w:before="0" w:after="90"/>
        <w:ind w:left="2195" w:hanging="2195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截至</w:t>
      </w:r>
    </w:p>
    <w:p>
      <w:pPr>
        <w:pStyle w:val="Normal"/>
        <w:widowControl/>
        <w:shd w:fill="FFFFFF" w:val="clear"/>
        <w:spacing w:lineRule="auto" w:line="456" w:before="0" w:after="90"/>
        <w:ind w:left="2195" w:hanging="2195"/>
        <w:jc w:val="left"/>
        <w:rPr>
          <w:rFonts w:ascii="宋体;SimSun" w:hAnsi="宋体;SimSun"/>
          <w:color w:val="000000"/>
          <w:kern w:val="0"/>
          <w:sz w:val="32"/>
          <w:szCs w:val="32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以到达日的邮戳为准）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时需提交下列材料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《中央美术学院专业进修报名表</w:t>
      </w:r>
      <w:r>
        <w:rPr>
          <w:rFonts w:cs="宋体;SimSun" w:ascii="宋体;SimSun" w:hAnsi="宋体;SimSun"/>
          <w:sz w:val="32"/>
          <w:szCs w:val="32"/>
        </w:rPr>
        <w:t>BMB.doc</w:t>
      </w:r>
      <w:r>
        <w:rPr>
          <w:rFonts w:ascii="宋体;SimSun" w:hAnsi="宋体;SimSun" w:cs="宋体;SimSun"/>
          <w:sz w:val="32"/>
          <w:szCs w:val="32"/>
        </w:rPr>
        <w:t>》一份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工作单位者，</w:t>
      </w:r>
      <w:r>
        <w:rPr>
          <w:rFonts w:ascii="宋体;SimSun" w:hAnsi="宋体;SimSun" w:cs="宋体;SimSun"/>
          <w:sz w:val="32"/>
          <w:szCs w:val="32"/>
        </w:rPr>
        <w:t>需要填写单位同意报考的意见并加盖公章，照片的骑缝处也加盖公章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学历证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证明的复印件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岩彩画作品［创作］照片五件，相关作品［创作］照片五件，写生和习作照片五件，每件尺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，彩色打印。本人艺术简历。学术论文一篇。［毕业论文或相关创作文论］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审核费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说明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名审核费需通过邮局邮寄，不收取现金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费邮寄地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朝阳区花家地南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中央美术学院培训部。请注明报考《中国岩彩画创作高级研究班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报名材料邮寄地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朝阳区花家地南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美术学院造型艺术研究所办公室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函报时，须将报名费的汇款凭据和报名材料一袋包装寄出，并注明本人联系电话和联系地址。请在封面注明报考《中国岩彩画创作高级研究班》字样。材料不齐备者一律不予办理。报名材料不退。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考人员提交的报名材料不得弄虚作假，入学后进行复核。如发现考生报名时所交材料与本人实际情况不符，一律予以退学处理。并永久取消报考我院的资格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一、录取：</w:t>
      </w:r>
      <w:r>
        <w:rPr>
          <w:rFonts w:ascii="宋体;SimSun" w:hAnsi="宋体;SimSun" w:cs="宋体;SimSun"/>
          <w:sz w:val="32"/>
          <w:szCs w:val="32"/>
        </w:rPr>
        <w:t>学校在收到上述材料后将对报名者进行审核，对经审核符合要求者寄发《录取通知书》，或电话通知。并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在学院网上公布，考生可上网查询，查询网址：</w:t>
      </w:r>
      <w:r>
        <w:rPr>
          <w:rFonts w:cs="宋体;SimSun" w:ascii="宋体;SimSun" w:hAnsi="宋体;SimSun"/>
          <w:sz w:val="32"/>
          <w:szCs w:val="32"/>
        </w:rPr>
        <w:t xml:space="preserve">http://www.cafa.edu.cn/ </w:t>
      </w:r>
      <w:r>
        <w:rPr>
          <w:rFonts w:ascii="宋体;SimSun" w:hAnsi="宋体;SimSun" w:cs="宋体;SimSun"/>
          <w:sz w:val="32"/>
          <w:szCs w:val="32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二、</w:t>
      </w:r>
      <w:r>
        <w:rPr>
          <w:rFonts w:ascii="宋体;SimSun" w:hAnsi="宋体;SimSun" w:cs="宋体;SimSun"/>
          <w:b/>
          <w:bCs/>
          <w:sz w:val="32"/>
          <w:szCs w:val="32"/>
        </w:rPr>
        <w:t>待遇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习期满，成绩合格者，由中央美术学院颁发《中国岩彩画创作高级研究班》普通进修证明书。并且，择时举办教学展览及创作展览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三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咨询电话：</w:t>
      </w:r>
      <w:r>
        <w:rPr>
          <w:rFonts w:cs="宋体;SimSun" w:ascii="宋体;SimSun" w:hAnsi="宋体;SimSun"/>
          <w:kern w:val="0"/>
          <w:sz w:val="32"/>
          <w:szCs w:val="32"/>
        </w:rPr>
        <w:t>010—64771333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联系人：曹娜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美术学院培训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32"/>
      <w:szCs w:val="32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1:00Z</dcterms:created>
  <dc:creator>FJ-USER</dc:creator>
  <dc:description/>
  <cp:keywords/>
  <dc:language>en-US</dc:language>
  <cp:lastModifiedBy>CAFA</cp:lastModifiedBy>
  <cp:lastPrinted>2014-03-22T16:30:00Z</cp:lastPrinted>
  <dcterms:modified xsi:type="dcterms:W3CDTF">2014-03-28T06:18:00Z</dcterms:modified>
  <cp:revision>3</cp:revision>
  <dc:subject/>
  <dc:title>中央美术学院《中国岩彩画创作高级研究班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