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研究生招生体格检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全日制硕士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北 京 市 卫 生 局 监 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身份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准考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DELL</cp:lastModifiedBy>
  <cp:lastPrinted>2007-04-02T09:24:00Z</cp:lastPrinted>
  <dcterms:modified xsi:type="dcterms:W3CDTF">2014-03-28T03:29:00Z</dcterms:modified>
  <cp:revision>20</cp:revision>
  <dc:subject/>
  <dc:title>北 京 教 育 考 试 院 </dc:title>
</cp:coreProperties>
</file>