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年硕士研究生招生入学考试时间安排表</w:t>
      </w:r>
    </w:p>
    <w:p>
      <w:pPr>
        <w:pStyle w:val="Normal"/>
        <w:spacing w:before="0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院系：实验艺术学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501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  <w:t>22</w:t>
            </w: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院系报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</w:rPr>
              <w:t>8:30-11:30,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</w:rPr>
              <w:t>13:30-16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53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造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考生自备画材、工具</w:t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:30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媒介语言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考生自备画材、工具</w:t>
            </w:r>
          </w:p>
        </w:tc>
      </w:tr>
      <w:tr>
        <w:trPr>
          <w:trHeight w:val="4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:30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创作方案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sz w:val="24"/>
              </w:rPr>
              <w:t>考生自备画材、工具</w:t>
            </w:r>
          </w:p>
        </w:tc>
      </w:tr>
      <w:tr>
        <w:trPr>
          <w:trHeight w:val="4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:30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黑色签字笔</w:t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现当代艺术常识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同等学历加试</w:t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kern w:val="0"/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史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709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1:06:00Z</dcterms:created>
  <dc:creator>wangxiuling</dc:creator>
  <dc:description/>
  <cp:keywords/>
  <dc:language>en-US</dc:language>
  <cp:lastModifiedBy>zsb-xzy</cp:lastModifiedBy>
  <dcterms:modified xsi:type="dcterms:W3CDTF">2014-10-29T07:52:00Z</dcterms:modified>
  <cp:revision>10</cp:revision>
  <dc:subject/>
  <dc:title/>
</cp:coreProperties>
</file>