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版画系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9"/>
        <w:gridCol w:w="3418"/>
        <w:gridCol w:w="3572"/>
        <w:gridCol w:w="4731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13:30-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 xml:space="preserve">30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 xml:space="preserve">30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口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 xml:space="preserve">30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黑白语言转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（工具自备）</w:t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评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 xml:space="preserve">30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4-10-13T09:20:00Z</cp:lastPrinted>
  <dcterms:modified xsi:type="dcterms:W3CDTF">2014-10-29T07:29:00Z</dcterms:modified>
  <cp:revision>7</cp:revision>
  <dc:subject/>
  <dc:title>2015年硕士研究生招生入学考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