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硕士研究生招生入学考试时间安排表</w:t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：中国画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</w:rPr>
              <w:t>8:30-11:30,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</w:rPr>
              <w:t>13:3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导师：李洋、刘庆和、毕建勋、王晓辉</w:t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写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硕士研究生招生入学考试时间安排表</w:t>
      </w:r>
    </w:p>
    <w:p>
      <w:pPr>
        <w:pStyle w:val="Normal"/>
        <w:spacing w:before="0" w:after="15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院系：中国画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8:30-11:30,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13:3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导师：唐勇力、金瑞、刘金贵、胡伟</w:t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硕士研究生招生入学考试时间安排表</w:t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：中国画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3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8:30-11:30,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13:3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导师：陈平（刘荣）、姚鸣京、丘挺</w:t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速写（外出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生：速写整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硕士研究生招生入学考试时间安排表</w:t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：中国画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4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8:30-11:30,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13:3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速写（人物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导师：于光华、姚舜熙、岳黔山</w:t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专业写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硕士研究生招生入学考试时间安排表</w:t>
      </w:r>
    </w:p>
    <w:p>
      <w:pPr>
        <w:pStyle w:val="Normal"/>
        <w:spacing w:before="0" w:after="156"/>
        <w:rPr/>
      </w:pPr>
      <w:r>
        <w:rPr/>
        <w:t>院系：中国画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5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8:30-11:30,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13:3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书法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导师：刘彦湖、徐海</w:t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highlight w:val="lightGray"/>
              </w:rPr>
              <w:t>加试</w:t>
            </w:r>
            <w:r>
              <w:rPr>
                <w:color w:val="000000"/>
                <w:kern w:val="0"/>
                <w:sz w:val="24"/>
                <w:highlight w:val="lightGray"/>
              </w:rPr>
              <w:t>1</w:t>
            </w:r>
            <w:r>
              <w:rPr>
                <w:color w:val="000000"/>
                <w:kern w:val="0"/>
                <w:sz w:val="24"/>
                <w:highlight w:val="lightGray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szCs w:val="21"/>
              </w:rPr>
              <w:t>古代书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书法史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篆刻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硕士研究生招生入学考试时间安排表</w:t>
      </w:r>
    </w:p>
    <w:p>
      <w:pPr>
        <w:pStyle w:val="Normal"/>
        <w:spacing w:before="0" w:after="156"/>
        <w:rPr/>
      </w:pPr>
      <w:r>
        <w:rPr/>
        <w:t>院系：中国画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6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8:30-11:30,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13:3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导师：于洋</w:t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中外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画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709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7:00Z</dcterms:created>
  <dc:creator>wangxiuling</dc:creator>
  <dc:description/>
  <cp:keywords/>
  <dc:language>en-US</dc:language>
  <cp:lastModifiedBy>zsb-xzy</cp:lastModifiedBy>
  <cp:lastPrinted>2011-10-25T16:56:00Z</cp:lastPrinted>
  <dcterms:modified xsi:type="dcterms:W3CDTF">2014-10-29T07:28:00Z</dcterms:modified>
  <cp:revision>10</cp:revision>
  <dc:subject/>
  <dc:title/>
</cp:coreProperties>
</file>