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585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和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力、金瑞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中央美术学院硕士研究生招生专业目录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专业学位型</w:t>
      </w:r>
      <w:r>
        <w:rPr>
          <w:b/>
          <w:bCs/>
          <w:sz w:val="24"/>
          <w:szCs w:val="24"/>
        </w:rPr>
        <w:t>)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510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黔山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涤非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玲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、孙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绘画表达方式的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、祝彦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具象写实雕塑语言在当代运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语言的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申红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雕塑的材料与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造型基础与雕塑语言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木雕的当代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当代雕塑与金属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本土传统与当代雕塑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雕塑材料语言与观念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“观念雕塑”的理论与实践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当代雕塑的公共性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物质形态与观念的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开放空间艺术媒介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雕塑语言在当代写实雕塑中的应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造像与器物的造型审美研究与传承运用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雕塑语言的研究与拓展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创作与理论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、孙伟、段海康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壁画语言在现代公共空间中的应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的质感空间创造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方壁画形式语言的比较研究与创作实践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中的象征性与表现方式、类型、技巧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、白晓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协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勇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存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沂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日龙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可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川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晓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菲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装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教育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至禹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551"/>
        <w:gridCol w:w="852"/>
      </w:tblGrid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德斌、陈晓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德斌、庞邦本、薛云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板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影像创作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泊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展示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明、樊菲、卓凡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浚诚、韩家英、曹倩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设艺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德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居产品设计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仁、田海鹏、郝凝辉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视觉文化与设计基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海鹏、苏海江、张义波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551"/>
        <w:gridCol w:w="852"/>
      </w:tblGrid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艺术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、宋冬、贾樟柯、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fferySh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2:00Z</dcterms:created>
  <dc:creator>zsb</dc:creator>
  <dc:description/>
  <cp:keywords/>
  <dc:language>en-US</dc:language>
  <cp:lastModifiedBy>zsb</cp:lastModifiedBy>
  <dcterms:modified xsi:type="dcterms:W3CDTF">2013-09-06T08:53:00Z</dcterms:modified>
  <cp:revision>18</cp:revision>
  <dc:subject/>
  <dc:title/>
</cp:coreProperties>
</file>