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4</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办公室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3-07-15T09:32:00Z</dcterms:modified>
  <cp:revision>24</cp:revision>
  <dc:subject/>
  <dc:title>2008年硕士研究生基本信息表</dc:title>
</cp:coreProperties>
</file>