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中央美术学院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硕士研究生拟录取名单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中国画学院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3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内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</w:rPr>
        <w:t>薛尧（推免生）、任颖欣（推免生）、曹巍、谢晓婧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张闻、刘帅、王波、郭肖汝、宗晓丽、杨澜、王之言、唐诚、邹明磊、曾海波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伊娜、孙泽华、姜满、刘伟明、王依雅、马俊华、张潇、王小辰、陈青青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FF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自筹经费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</w:rPr>
        <w:t>吴垠、李敏、宋帅龙、崔冉、路卿、陈江、薛心素、司维浩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油画系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2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内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</w:rPr>
        <w:t xml:space="preserve"> 韩墨馨（推免生）、郑巧思（推免生）、阮强（推免生）、王葆华（推免生）、宋若熙、姚瑶、许载舟、李思璇、施翔、罗原、李填钿、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李玉川、杜飞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自筹经费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</w:rPr>
        <w:t>蔡昊坤、贺英伦、孙颖、黄江孜、赵亚男、杜雪、陆璐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版画系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1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内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叶秋杨、李雨祗、李冰川、周洪亮、周浩、文悦、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王一彬、冀北、杨希、杨鹏程、石晓磊、杨燕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自筹经费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李响、王维荣、崔德政、周思宇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雕塑系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2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内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</w:rPr>
        <w:t>杜英奇（推免生）、黄山（推免生）、王恩来（推免生）、陈玮祺（推免生）、李万秋、刘绍栋、刘戎路、周一然、隋长江、姚宁、刘媛媛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郭晓榕、田野、吴玥、王捷、李苑琛、张立涛、罗旦、田华丰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FF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自筹经费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</w:rPr>
        <w:t>徐思瑾、邢刚、周鸿溦、张琛、朱若麟、陈思平、温熙超、陈钰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壁画系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1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内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</w:rPr>
        <w:t>孙英、王静漪、代瑞雪、邢彦超、鲍瑶、左瑾、李笑丹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 xml:space="preserve">兰岚 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FF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自筹经费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</w:rPr>
        <w:t>张汉普、李程程、王润天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基础部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内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刘攀、刘杰、孙逸文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自筹经费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刘昶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实验艺术系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内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管壮壮、方列丰、付晓洁、王立臣、崔小清、蒋亮、张欣、徐正月、高振鹏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自筹经费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陈荣鑫、王沂、雷明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文学院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3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内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段子迎（推免生）、王宣懿（推免生）、黄碧赫、张洋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邹佳睿、裴心语、余可飞、王雪迎、孙兵、王学凤、陈美君、许艺天、李寒凝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杨牧天、张烨、郭清、李珊珊、魏百让、杜世茹、吴瑞林、蒋艺、柳梁、陈迪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李晨、林佳斌、李超、何禹珩、王奕澄、张雅婷、苏杭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自筹经费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苏欢、耿铭、钟源、张丹妮、孟媛、杨奇、李恩多、王兆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建筑学院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3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工学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0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、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0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、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0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方向）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2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内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郭建东（推免生）、廖橙、申明、何亚琴、樊昌林、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刘立强、米健、郭良辰、茹逸、冯睿、王汉、赵梓如、王俊凯、杨昊悦、商磊、王晓晨、何褚航、张百如、杜杰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自筹经费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吴坚、胡雯静、张骁、刘扬、杨霄、卢文龙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文学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0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方向）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内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郑紫嫣（推免生）、李琳、于满群、郭舒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自筹经费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刘德飞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设计学院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5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内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</w:rPr>
        <w:t>刘馨元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推免生）</w:t>
      </w:r>
      <w:r>
        <w:rPr>
          <w:rFonts w:ascii="楷体_GB2312;Arial Unicode MS" w:hAnsi="楷体_GB2312;Arial Unicode MS" w:eastAsia="楷体_GB2312;Arial Unicode MS"/>
          <w:sz w:val="28"/>
        </w:rPr>
        <w:t>、邰靖文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推免生）</w:t>
      </w:r>
      <w:r>
        <w:rPr>
          <w:rFonts w:ascii="楷体_GB2312;Arial Unicode MS" w:hAnsi="楷体_GB2312;Arial Unicode MS" w:eastAsia="楷体_GB2312;Arial Unicode MS"/>
          <w:sz w:val="28"/>
        </w:rPr>
        <w:t>、李怡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推免生）、路倩、武小琳、霍雨佳、张宇、李梦媛、嵇易冬、叶骞、赵婉俐、刘梦璇、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张煜、张馥童、丁占华、钱璐、侯琼妍、刘宝、高晴、伊义、高玉成、王茹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梁碧蓉、陈玉琼、杨怿、侯晓晖、刘洋、郄莉、何盛源、田禹、刘高翔、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甄晓通、杨莉芊、王登峰、巩海宁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自筹经费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赵迪心、李磊、薛江、李芸、郭旷怡、陈超、李晓晨、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李雯、卢晓宇、高文谦、李少飞、李洋、卢杉、李砚辞、邹斌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城市设计学院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1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计划内非定向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程思远（推免生）、陈娜（推免生）、陈丽君（推免生）、吕康、黄世晴、费雪、肖瑶、程蒙蒙、常永亮、张婧雯、张海棠、邓寒、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李贞汗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自筹经费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梁嘉利、魏鑫、张天钢、周子采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少数民族骨干计划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张海洋（国）、苏振羽（国）、马冶鸿（油）、甘迪格（油）、吴建棠（版）、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彭显锋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雕）、朱宝元（壁）、高轩宇（基础部）、李潇然（设计）、梁桓彬（设计）、欧阳子川（设计）、温淏然（设计）、邹鸣箫（城设）、韩康（人文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港澳台侨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蒋明珍（国）、张婷崴（油）、龙佑玟（设计）、钟权（实艺）、伍键炜（实艺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留学生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金民昊（国）、四元茉莉瑛（建筑）、蒲吉（建筑）、艾思卡（建筑）、杨铎（基础部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58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中央美术学院招生办公室</w:t>
      </w:r>
    </w:p>
    <w:p>
      <w:pPr>
        <w:pStyle w:val="Normal"/>
        <w:ind w:firstLine="6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0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4:00Z</dcterms:created>
  <dc:creator>liting</dc:creator>
  <dc:description/>
  <cp:keywords/>
  <dc:language>en-US</dc:language>
  <cp:lastModifiedBy>DELL</cp:lastModifiedBy>
  <cp:lastPrinted>2011-04-02T08:54:00Z</cp:lastPrinted>
  <dcterms:modified xsi:type="dcterms:W3CDTF">2013-04-07T07:19:00Z</dcterms:modified>
  <cp:revision>63</cp:revision>
  <dc:subject/>
  <dc:title/>
</cp:coreProperties>
</file>