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成绩有异议需查询的“书面申请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央美术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硕士入学考试</w:t>
      </w:r>
      <w:r>
        <w:rPr/>
        <w:t>查询成绩书面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55"/>
      </w:tblGrid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查询科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号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liting</dc:creator>
  <dc:description/>
  <cp:keywords/>
  <dc:language>en-US</dc:language>
  <cp:lastModifiedBy>DELL</cp:lastModifiedBy>
  <dcterms:modified xsi:type="dcterms:W3CDTF">2013-03-05T06:55:00Z</dcterms:modified>
  <cp:revision>3</cp:revision>
  <dc:subject/>
  <dc:title/>
</cp:coreProperties>
</file>