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硕士研究生招生入学考试时间安排表（专业学位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22"/>
        <w:gridCol w:w="5957"/>
        <w:gridCol w:w="1859"/>
        <w:gridCol w:w="4711"/>
      </w:tblGrid>
      <w:tr>
        <w:trPr>
          <w:trHeight w:val="77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56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5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4:00—17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18:30—20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考书目请见附件</w:t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（同等学历加试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动态速写（</w:t>
            </w: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szCs w:val="21"/>
              </w:rPr>
              <w:t>方向）、</w:t>
            </w:r>
            <w:r>
              <w:rPr>
                <w:rFonts w:ascii="宋体;SimSun" w:hAnsi="宋体;SimSun" w:cs="宋体;SimSun"/>
                <w:bCs/>
                <w:szCs w:val="21"/>
              </w:rPr>
              <w:t>短片剧本创作（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计创意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5:30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影片评论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评述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5:40—17:40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角色造型设计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故事梗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型基础科目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全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生全天自备绘画（素描、色彩）工具及画板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只提供画架、画纸。</w:t>
            </w:r>
          </w:p>
        </w:tc>
      </w:tr>
      <w:tr>
        <w:trPr>
          <w:trHeight w:val="10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色彩场景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片的导演阐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6:30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画面分镜头设计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故事板（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设计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2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作品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dell</dc:creator>
  <dc:description/>
  <cp:keywords/>
  <dc:language>en-US</dc:language>
  <cp:lastModifiedBy>zsb-xzy</cp:lastModifiedBy>
  <cp:lastPrinted>2011-10-24T10:36:00Z</cp:lastPrinted>
  <dcterms:modified xsi:type="dcterms:W3CDTF">2013-12-09T07:46:00Z</dcterms:modified>
  <cp:revision>18</cp:revision>
  <dc:subject/>
  <dc:title>2007年硕士研究生入学招生专业考试安排表</dc:title>
</cp:coreProperties>
</file>