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硕士研究生招生入学考试时间安排表（学术型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2342"/>
        <w:gridCol w:w="5796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1: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—17: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史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史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1: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示：“建筑学、风景园林学、城乡规划学、设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 ”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建筑史论。“设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考美术史论。 </w:t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素描、色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—17: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卷工具、画图工具自带，试卷、草图纸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统一提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学、风景园林学、城乡规划学、设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 ”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设计基础。“设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”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素描、色彩。</w:t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、景观设计、城市设计、室内设计、命题创作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示：“建筑学、风景园林学、城乡规划学、设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 ”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块题设计，画图工具自带，</w:t>
            </w: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画板、绘图纸、拷贝纸由学校提供，自带午餐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”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命题创作，自带绘画工具。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示个人作品集（打印装订成册）、论文及相关成果（打印装订成册）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评述（同等学力加试 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—15: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卷工具、画图工具自带，试卷、草图纸由学校统一提供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创意（同等学力加试 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09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sz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zsb-xzy</cp:lastModifiedBy>
  <cp:lastPrinted>2013-10-24T13:26:00Z</cp:lastPrinted>
  <dcterms:modified xsi:type="dcterms:W3CDTF">2013-12-09T08:34:00Z</dcterms:modified>
  <cp:revision>57</cp:revision>
  <dc:subject/>
  <dc:title/>
</cp:coreProperties>
</file>