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硕士研究生招生入学考试时间安排表（学术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美术理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</w:rPr>
              <w:t>8:30</w:t>
            </w:r>
            <w:r>
              <w:rPr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11:30</w:t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下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国美术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:3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</w:rPr>
              <w:t>4:30</w:t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上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世界美术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—</w:t>
            </w:r>
            <w:r>
              <w:rPr>
                <w:color w:val="FF0000"/>
                <w:kern w:val="0"/>
                <w:sz w:val="24"/>
              </w:rPr>
              <w:t>11:30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下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美术理论（同等学力加试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kern w:val="0"/>
                <w:sz w:val="24"/>
              </w:rPr>
              <w:t>1:3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—</w:t>
            </w:r>
            <w:r>
              <w:rPr>
                <w:color w:val="FF0000"/>
                <w:kern w:val="0"/>
                <w:sz w:val="24"/>
              </w:rPr>
              <w:t>4:30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上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中外美术史（同等学力加试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—</w:t>
            </w:r>
            <w:r>
              <w:rPr>
                <w:color w:val="FF0000"/>
                <w:kern w:val="0"/>
                <w:sz w:val="24"/>
              </w:rPr>
              <w:t>11:30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  <w:szCs w:val="28"/>
              </w:rPr>
            </w:pPr>
            <w:r>
              <w:rPr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cp:lastPrinted>2013-10-08T15:02:00Z</cp:lastPrinted>
  <dcterms:modified xsi:type="dcterms:W3CDTF">2013-12-09T08:34:00Z</dcterms:modified>
  <cp:revision>48</cp:revision>
  <dc:subject/>
  <dc:title/>
</cp:coreProperties>
</file>