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硕士研究生招生入学考试时间安排表（学术型、专业学位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9"/>
        <w:gridCol w:w="3541"/>
        <w:gridCol w:w="3449"/>
        <w:gridCol w:w="4731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史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确认专业考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雕塑系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号楼</w:t>
            </w:r>
          </w:p>
        </w:tc>
      </w:tr>
      <w:tr>
        <w:trPr>
          <w:trHeight w:val="45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素描</w:t>
            </w:r>
            <w:r>
              <w:rPr>
                <w:kern w:val="0"/>
                <w:sz w:val="28"/>
                <w:szCs w:val="28"/>
              </w:rPr>
              <w:t>/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方向（观念、材料）考试内容为材料创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素描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方向（观念、材料）考试内容为材料创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泥塑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方向（观念、材料）考试内容为方案构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泥塑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方向（观念、材料）考试内容为方案构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创作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kern w:val="0"/>
                <w:sz w:val="28"/>
                <w:szCs w:val="28"/>
              </w:rPr>
              <w:t>方向（观念、材料）考试内容为美术史论、雕塑专业知识</w:t>
            </w:r>
            <w:r>
              <w:rPr>
                <w:kern w:val="0"/>
                <w:sz w:val="28"/>
                <w:szCs w:val="28"/>
              </w:rPr>
              <w:t>/18</w:t>
            </w:r>
            <w:r>
              <w:rPr>
                <w:kern w:val="0"/>
                <w:sz w:val="28"/>
                <w:szCs w:val="28"/>
              </w:rPr>
              <w:t>方向（雕塑创作与理论研究）考试内容为理论写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同等学力生加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9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下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试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5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6:00Z</dcterms:created>
  <dc:creator>wangxiuling</dc:creator>
  <dc:description/>
  <cp:keywords/>
  <dc:language>en-US</dc:language>
  <cp:lastModifiedBy>zsb-xzy</cp:lastModifiedBy>
  <dcterms:modified xsi:type="dcterms:W3CDTF">2013-12-09T07:52:00Z</dcterms:modified>
  <cp:revision>9</cp:revision>
  <dc:subject/>
  <dc:title>2014年硕士研究生招生入学考试时间安排表（学术型、专业学位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