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硕士研究生招生入学考试时间安排表（学术型、专业学位型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（周一）（同等学历加试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评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0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统绘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周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素描、速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（周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（周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创作、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dcterms:modified xsi:type="dcterms:W3CDTF">2013-12-17T08:25:00Z</dcterms:modified>
  <cp:revision>55</cp:revision>
  <dc:subject/>
  <dc:title/>
</cp:coreProperties>
</file>