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、金瑞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学术型</w:t>
      </w:r>
      <w:r>
        <w:rPr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涤非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、孙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、祝彦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雕塑的材料与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造型基础与雕塑语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木雕的当代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当代雕塑与金属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本土传统与当代雕塑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雕塑材料语言与观念表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“观念雕塑”的理论与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当代雕塑的公共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物质形态与观念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开放空间艺术媒介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雕塑语言在当代写实雕塑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造像与器物的造型审美研究与传承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雕塑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创作与理论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质感空间创造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研究与创作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、白晓刚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、黄小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艺术与文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辰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火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东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物质文化遗产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美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鉴定及修复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鹏生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云、邵彦、黄小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、韩江鹤、张新建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营销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、韩江鹤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经济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博物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迪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王璜生、王春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陈淑霞、曹庆晖、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实践与教学转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心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晶、程启明、周宇舫、吴晓敏、王小红、傅祎、刘彤昊、崔鹏飞、王环宇、六角鬼丈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刚、戎安、虞大鹏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、丁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景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葵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、陈曦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创意产业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迪、向勇、黄建成、王其钧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基础原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、李荣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701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附件一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附件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包括四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技术科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历史与理论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室内设计及其理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景园林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风景园林规划及其理论</w:t>
            </w:r>
            <w:r>
              <w:rPr>
                <w:rFonts w:cs="宋体;SimSun" w:ascii="宋体;SimSun" w:hAnsi="宋体;SimSun"/>
                <w:szCs w:val="21"/>
              </w:rPr>
              <w:t>;03</w:t>
            </w:r>
            <w:r>
              <w:rPr>
                <w:rFonts w:ascii="宋体;SimSun" w:hAnsi="宋体;SimSun" w:cs="宋体;SimSun"/>
                <w:szCs w:val="21"/>
              </w:rPr>
              <w:t>公共艺术设计及其理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乡规划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设计及其理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照明艺术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包括以下三个研究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室内设计研究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型基础研究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当代艺术与建筑审美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合作导师：朱小地、徐全胜、黄薇、胡越、党辉军、杨洲、王鹏、王小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风景园林学合作导师：李存东；城乡规划学合作导师：温宗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作导师：张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只能填写以下五个学位点中的一个：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 xml:space="preserve">1” </w:t>
            </w:r>
            <w:r>
              <w:rPr>
                <w:rFonts w:ascii="宋体;SimSun" w:hAnsi="宋体;SimSun" w:cs="宋体;SimSun"/>
                <w:szCs w:val="21"/>
              </w:rPr>
              <w:t>或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（不含合带），超出的人数将在建筑学院各方向内进行调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学生的毕业学位均与其报考时填写的学位点相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在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和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五个学位点中根据考试成绩分别进行大排名，择优录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建筑学院共招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硕士生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录取比例参考如下：“建筑学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）”、“风景园林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”、“城乡规划学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）”、 “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 和“设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，，具体录取人数根据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的下达的招生指标进行调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4:00Z</dcterms:created>
  <dc:creator>zsb</dc:creator>
  <dc:description/>
  <cp:keywords/>
  <dc:language>en-US</dc:language>
  <cp:lastModifiedBy>LIUBAN</cp:lastModifiedBy>
  <cp:lastPrinted>2013-09-03T13:42:00Z</cp:lastPrinted>
  <dcterms:modified xsi:type="dcterms:W3CDTF">2013-10-10T05:54:00Z</dcterms:modified>
  <cp:revision>2</cp:revision>
  <dc:subject/>
  <dc:title/>
</cp:coreProperties>
</file>