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3</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sz w:val="24"/>
        </w:rPr>
        <w:t>中央美术学院招生办公室</w:t>
      </w:r>
    </w:p>
    <w:p>
      <w:p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至中央美术学院人文学院办公室。</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zhongping</cp:lastModifiedBy>
  <cp:lastPrinted>2002-08-19T09:48:00Z</cp:lastPrinted>
  <dcterms:modified xsi:type="dcterms:W3CDTF">2012-08-29T08:21:00Z</dcterms:modified>
  <cp:revision>25</cp:revision>
  <dc:subject/>
  <dc:title> </dc:title>
</cp:coreProperties>
</file>