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中央美术学院硕士研究生招生专业目录（专业学位）</w:t>
      </w:r>
    </w:p>
    <w:tbl>
      <w:tblPr>
        <w:tblW w:w="13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19"/>
        <w:gridCol w:w="3420"/>
        <w:gridCol w:w="2160"/>
        <w:gridCol w:w="2880"/>
        <w:gridCol w:w="1080"/>
      </w:tblGrid>
      <w:tr>
        <w:trPr>
          <w:trHeight w:val="1168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系所、研究方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试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中国画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物画写生与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洋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墨人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水墨人物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建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代水墨人物写生与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辉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写意性工笔人物画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勇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笔重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贵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画当代艺术表现与材料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山水画的格韵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山水画意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鸣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山水画笔墨写生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中国山水画造境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花鸟画的形式表现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舜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写意花鸟画笔墨技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光华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中国写意画花鸟、山水的继承与发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黔山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彦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篆刻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古代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 20</w:t>
            </w:r>
            <w:r>
              <w:rPr>
                <w:sz w:val="21"/>
                <w:szCs w:val="21"/>
              </w:rPr>
              <w:t>世纪中国画创作与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中外美术史、美术史论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中国画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写作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油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写实油画观念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统绘画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西方传统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油画的视觉观念与社会性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晓腾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油画表现技法与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绘画造型基础课程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社会身份与当代绘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形象的表现与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绘画动机与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涤非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艺术的平民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平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观念的抽象语言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书写式绘画语言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写实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版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现代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黑白木刻语言转换（工具自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现代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版画媒介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吉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版画色彩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萍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木版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祥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版画概念的延伸和利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中国传统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水印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插图语言扩展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剑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木版画语言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宏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雕塑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具象写实雕塑语言在当代的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口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泥塑写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术评论、口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纪念性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旻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本土传统与当代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雕塑的材料与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传统雕塑语言在当代写实雕塑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当代环境雕塑艺术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当代雕塑的公共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物质形态与观念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雕塑材料语言与观念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开放空间艺术媒介的创作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雕塑空间中的时间性因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"</w:t>
            </w:r>
            <w:r>
              <w:rPr>
                <w:sz w:val="21"/>
                <w:szCs w:val="21"/>
              </w:rPr>
              <w:t>观念雕塑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理论与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造型基础与雕塑语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晓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架上雕塑造型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中国传统造像、器物中有关造型审美规律的研究与传承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雕塑创作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振华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木雕的当代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当代雕塑与金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架上雕塑语言的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红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壁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当代壁画与公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壁画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壁画语言在现代公共空间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公共艺术与新媒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晖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的质感空间创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东西方壁画形式语言的比较研究与创作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方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形式语言的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色彩的象征性与表现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创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敏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协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勇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子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存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设计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至禹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沂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所家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永平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首饰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滕菲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时装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越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刚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俊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日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可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0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军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1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川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2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晓春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3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 24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5</w:t>
            </w:r>
            <w:r>
              <w:rPr>
                <w:sz w:val="21"/>
                <w:szCs w:val="21"/>
              </w:rPr>
              <w:t>交通工具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镇宇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动画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德斌副教授、陈晓荭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角色造型设计、色彩场景设计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史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速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漫画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德斌副教授、庞邦本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角色造型设计、色彩场景设计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故事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速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影像创作（实验影像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水泊客座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故事梗概、短片的导演阐述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片剧本创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影像创作（电影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瀛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故事梗概、短片的导演阐述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1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片剧本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公共艺术与空间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中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卓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空间展示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学明外聘专家田海鹏副教授、樊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信息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中元副教授、韩家英外聘专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浚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产品设计（陈设艺术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德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产品设计（家居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乃仁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海鹏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设计基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仲偶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海鹏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波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海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实验艺术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实验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方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当代艺术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冰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传统语言转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表达的物质化呈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身份与自我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影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纸本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8:00Z</dcterms:created>
  <dc:creator>zsb</dc:creator>
  <dc:description/>
  <cp:keywords/>
  <dc:language>en-US</dc:language>
  <cp:lastModifiedBy>liting</cp:lastModifiedBy>
  <dcterms:modified xsi:type="dcterms:W3CDTF">2012-08-28T09:01:00Z</dcterms:modified>
  <cp:revision>11</cp:revision>
  <dc:subject/>
  <dc:title/>
</cp:coreProperties>
</file>