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实验艺术系硕士研究生招生入学考试时间安排表（学术型、专业学位型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生自备画笔等工具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色彩工具（不含油画）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创作方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生自备画笔等工具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签字笔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口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4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DELL</cp:lastModifiedBy>
  <cp:lastPrinted>2012-11-15T09:09:00Z</cp:lastPrinted>
  <dcterms:modified xsi:type="dcterms:W3CDTF">2012-12-07T04:14:00Z</dcterms:modified>
  <cp:revision>39</cp:revision>
  <dc:subject/>
  <dc:title/>
</cp:coreProperties>
</file>