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年建筑学院硕士研究生招生入学考试时间安排表（学术型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kern w:val="0"/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史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基础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卷工具、画图工具自带，试卷、草图纸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统一提供</w:t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建筑设计、景观设计、城市设计、室内设计、</w:t>
            </w:r>
            <w:r>
              <w:rPr>
                <w:rFonts w:ascii="宋体;SimSun" w:hAnsi="宋体;SimSun" w:cs="宋体;SimSun"/>
                <w:sz w:val="24"/>
              </w:rPr>
              <w:t>命题创作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sz w:val="24"/>
              </w:rPr>
              <w:t>9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提示：画图工具自带，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画板、绘图纸、拷贝纸由学校提供，自带午餐；</w:t>
            </w:r>
            <w:r>
              <w:rPr>
                <w:rFonts w:ascii="宋体;SimSun" w:hAnsi="宋体;SimSun" w:cs="宋体;SimSun"/>
                <w:sz w:val="24"/>
              </w:rPr>
              <w:t>命题创作包括素描和色彩。</w:t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sz w:val="24"/>
              </w:rPr>
              <w:t>9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示个人作品集（打印装订成册）、论文及相关成果（打印装订成册）</w:t>
            </w:r>
          </w:p>
        </w:tc>
      </w:tr>
      <w:tr>
        <w:trPr>
          <w:trHeight w:val="37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作品评述（同等学力加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:00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卷工具、画图工具自带，试卷、草图纸由学校统一提供</w:t>
            </w:r>
          </w:p>
        </w:tc>
      </w:tr>
      <w:tr>
        <w:trPr>
          <w:trHeight w:val="234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设计创意（同等学力加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113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\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11:00Z</dcterms:created>
  <dc:creator>wangxiuling</dc:creator>
  <dc:description/>
  <cp:keywords/>
  <dc:language>en-US</dc:language>
  <cp:lastModifiedBy>DELL</cp:lastModifiedBy>
  <dcterms:modified xsi:type="dcterms:W3CDTF">2012-12-07T04:13:00Z</dcterms:modified>
  <cp:revision>46</cp:revision>
  <dc:subject/>
  <dc:title/>
</cp:coreProperties>
</file>