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年雕塑系硕士研究生招生入学考试时间安排表（学术型、专业学位型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确认专业考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雕塑系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号楼</w:t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-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泥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泥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-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十六方向“雕塑创作与理论研究”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创作形式为理论写作</w:t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同等学力生加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-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971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55:00Z</dcterms:created>
  <dc:creator>wangxiuling</dc:creator>
  <dc:description/>
  <cp:keywords/>
  <dc:language>en-US</dc:language>
  <cp:lastModifiedBy>DELL</cp:lastModifiedBy>
  <dcterms:modified xsi:type="dcterms:W3CDTF">2012-12-07T04:05:00Z</dcterms:modified>
  <cp:revision>5</cp:revision>
  <dc:subject/>
  <dc:title/>
</cp:coreProperties>
</file>