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版画系硕士研究生招生入学考试时间安排表（学术型、专业学位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黑白语言转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同等学历加试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  <w:r>
              <w:rPr/>
              <w:t>工具自备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同等学历加试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firstLine="84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DELL</cp:lastModifiedBy>
  <dcterms:modified xsi:type="dcterms:W3CDTF">2012-12-07T03:58:00Z</dcterms:modified>
  <cp:revision>38</cp:revision>
  <dc:subject/>
  <dc:title/>
</cp:coreProperties>
</file>