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中国画学院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：李洋、刘庆和、毕建勋、王晓辉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写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中国画学院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唐勇力、刘金贵、胡伟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中国画学院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3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平、李铁生、姚鸣京、丘挺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外出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：速写整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中国画学院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4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人物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光华、姚舜熙、岳黔山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专业写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2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中国画学院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5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彦湖、徐海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szCs w:val="21"/>
              </w:rPr>
              <w:t>古代书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书法史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篆刻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中国画学院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6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洋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中外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画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7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6:00Z</dcterms:created>
  <dc:creator>wangxiuling</dc:creator>
  <dc:description/>
  <cp:keywords/>
  <dc:language>en-US</dc:language>
  <cp:lastModifiedBy>DELL</cp:lastModifiedBy>
  <cp:lastPrinted>2011-10-25T16:56:00Z</cp:lastPrinted>
  <dcterms:modified xsi:type="dcterms:W3CDTF">2012-12-07T03:57:00Z</dcterms:modified>
  <cp:revision>8</cp:revision>
  <dc:subject/>
  <dc:title/>
</cp:coreProperties>
</file>