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确认专业考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雕塑系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楼</w:t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泥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泥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六方向“雕塑创作与理论研究”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创作形式为理论写作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等学力生加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4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iting</cp:lastModifiedBy>
  <dcterms:modified xsi:type="dcterms:W3CDTF">2011-12-02T07:07:00Z</dcterms:modified>
  <cp:revision>42</cp:revision>
  <dc:subject/>
  <dc:title/>
</cp:coreProperties>
</file>