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年硕士研究生招生入学考试时间安排表（学术型、专业学位型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带对开的画板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带对开的画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0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色彩（全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画油画的考生请自带绷好油画布的画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×60Cm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1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作（全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带对开的画板</w:t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上（加面试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带对开的画板</w:t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2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等学历生加试：中国壁画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美术评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846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2:16:00Z</dcterms:created>
  <dc:creator>wangxiuling</dc:creator>
  <dc:description/>
  <cp:keywords/>
  <dc:language>en-US</dc:language>
  <cp:lastModifiedBy>liting</cp:lastModifiedBy>
  <dcterms:modified xsi:type="dcterms:W3CDTF">2011-12-02T07:08:00Z</dcterms:modified>
  <cp:revision>5</cp:revision>
  <dc:subject/>
  <dc:title>2012年硕士研究生招生入学考试时间安排表（学术型、专业学位型）</dc:title>
</cp:coreProperties>
</file>